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PPHOA Board of Director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October Meeting Minutes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ttendees -  Julie MIddlebrook, Dale Gravelle, Kevin Goodrum, Curt Sievert, Kyle Bible (via phone)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Call to Order 7:05 pm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Financials - O/G revenue will likely end up 3-4,000 ahort of budget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Architechture - 4704 Bishop Castle has requested approval to install solar panels on south and east side. Still waiting on written request from homeowner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Grounds - Coleman Ct water bill seems high compared to similar properties. Two sprinkler heads on Polo Pkwy need replaced. Clubhouse a/c filters dues for replacement in October. This is all for Curt to do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 xml:space="preserve">New Business - I have a reference to Duane Dillard, 1815 Dukes Ct but no other notes. I no longer remember what this was about. 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Halloween social was to be headed by Andrea but has not gone anywhere. Clubhouse is not available eiterh Saturday or Sunday before Halloween. This item will be dropped.</w:t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ab/>
        <w:t>New meeting time for Board will be the first Tueday of the month at 7 pm. This needs to be published in the newsletter and put on the website. Julie to handle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en-US"/>
        </w:rPr>
        <w:t>Adjourn 7:4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