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PPHOA Board of Directo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rFonts w:cs="Calibri"/>
          <w:lang w:val="en-US"/>
        </w:rPr>
        <w:t>Minutes for January 3, 202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Meeting called to order at 7:03 p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Members Present: Julie Middlebrook, Dale Gravelle, Kyle Bible, Kevin Goodrum. Curt Sieve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Minutes for December meeting were approve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Financials – Finished the year approx $25.5k in the black. O/G royalty was approx $43K. Delinquent dues total $7500. Letters are going out to top three. Dues/Clubhouse rental are not sufficient to cover operating expens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Architecture - Kevin will order a new closer hinge for the pool gate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Grounds – Clubhouse A/C filters will be changed Jan 7</w:t>
      </w:r>
      <w:r>
        <w:rPr>
          <w:rFonts w:cs="Calibri"/>
          <w:vertAlign w:val="superscript"/>
          <w:lang w:val="en-US"/>
        </w:rPr>
        <w:t>th</w:t>
      </w:r>
      <w:r>
        <w:rPr>
          <w:rFonts w:cs="Calibri"/>
          <w:lang w:val="en-US"/>
        </w:rPr>
        <w:t xml:space="preserve"> (done). $2500 approved to remove 3 dead trees from park on Newcastle. Curt will request bids for fertilizer/weed control for common areas. This will be his last official act. Kyle will take over grounds when Curt leaves the board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Clubhouse –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Other Business – it was agreed that dues would be raised to $120/quarter effective July 1</w:t>
      </w:r>
      <w:r>
        <w:rPr>
          <w:rFonts w:cs="Calibri"/>
          <w:vertAlign w:val="superscript"/>
          <w:lang w:val="en-US"/>
        </w:rPr>
        <w:t>st</w:t>
      </w:r>
      <w:r>
        <w:rPr>
          <w:rFonts w:cs="Calibri"/>
          <w:lang w:val="en-US"/>
        </w:rPr>
        <w:t>. See Financial discussion above for further discussion. Julie will prepare a letter to notify resident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Meeting was adjourned at 7:35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5</Characters>
  <CharactersWithSpaces>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9:00Z</dcterms:created>
  <dc:creator>curt5003@att.net</dc:creator>
  <dc:description/>
  <dc:language>en-US</dc:language>
  <cp:lastModifiedBy/>
  <dcterms:modified xsi:type="dcterms:W3CDTF">2023-01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rt5003@att.net</vt:lpwstr>
  </property>
</Properties>
</file>